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“</w:t>
      </w:r>
      <w:r>
        <w:rPr>
          <w:rFonts w:cs="Times New Roman" w:ascii="Times New Roman" w:hAnsi="Times New Roman"/>
          <w:b/>
          <w:i/>
          <w:sz w:val="28"/>
          <w:szCs w:val="28"/>
        </w:rPr>
        <w:t>CHARULATA”</w:t>
      </w:r>
      <w:r>
        <w:rPr>
          <w:rFonts w:cs="Arial" w:ascii="Arial" w:hAnsi="Arial"/>
          <w:sz w:val="20"/>
          <w:szCs w:val="20"/>
        </w:rPr>
        <w:t xml:space="preserve"> (“La moglie sola”)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 xml:space="preserve">di Satyajit Ray (India, 1966, 117’), versione originale con sottotitoli in italiano.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/>
      </w:pPr>
      <w:r>
        <w:rPr>
          <w:rFonts w:cs="Arial" w:ascii="Arial" w:hAnsi="Arial"/>
          <w:sz w:val="20"/>
          <w:szCs w:val="20"/>
        </w:rPr>
        <w:t>Dal racconto “</w:t>
      </w:r>
      <w:r>
        <w:rPr>
          <w:rFonts w:cs="Arial" w:ascii="Arial" w:hAnsi="Arial"/>
          <w:i/>
          <w:sz w:val="20"/>
          <w:szCs w:val="20"/>
        </w:rPr>
        <w:t>Nastanirh – Il nido infranto</w:t>
      </w:r>
      <w:r>
        <w:rPr>
          <w:rFonts w:cs="Arial" w:ascii="Arial" w:hAnsi="Arial"/>
          <w:sz w:val="20"/>
          <w:szCs w:val="20"/>
        </w:rPr>
        <w:t>” di Tagore.</w:t>
      </w:r>
    </w:p>
    <w:p>
      <w:pPr>
        <w:pStyle w:val="Normal"/>
        <w:widowControl w:val="false"/>
        <w:autoSpaceDE w:val="false"/>
        <w:spacing w:before="0" w:after="0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GIOVEDI 27 OTTOBRE</w:t>
      </w:r>
      <w:r>
        <w:rPr>
          <w:rFonts w:cs="Arial" w:ascii="Arial" w:hAnsi="Arial"/>
          <w:sz w:val="20"/>
          <w:szCs w:val="20"/>
        </w:rPr>
        <w:t xml:space="preserve">, ore 21 Cinema Gnomo, via Lanzone 30/A – 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resso € 2,60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troducono Pier Giorgio Carizzoni e Marilia Albanes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ind w:left="709" w:hanging="0"/>
        <w:jc w:val="both"/>
        <w:rPr>
          <w:rFonts w:ascii="PTSans-Regular" w:hAnsi="PTSans-Regular" w:cs="PTSans-Regular"/>
          <w:i/>
          <w:i/>
          <w:sz w:val="20"/>
          <w:szCs w:val="20"/>
          <w:lang w:eastAsia="it-IT"/>
        </w:rPr>
      </w:pPr>
      <w:r>
        <w:rPr>
          <w:rFonts w:cs="PTSans-Regular" w:ascii="PTSans-Regular" w:hAnsi="PTSans-Regular"/>
          <w:i/>
          <w:sz w:val="20"/>
          <w:szCs w:val="20"/>
          <w:lang w:eastAsia="it-IT"/>
        </w:rPr>
        <w:t>Calcutta, fine XIX sec., piena epoca coloniale inglese. Storia di Charulata, donna colta e</w:t>
      </w:r>
    </w:p>
    <w:p>
      <w:pPr>
        <w:pStyle w:val="Normal"/>
        <w:autoSpaceDE w:val="false"/>
        <w:spacing w:before="0" w:after="0"/>
        <w:ind w:left="709" w:hanging="0"/>
        <w:jc w:val="both"/>
        <w:rPr/>
      </w:pPr>
      <w:r>
        <w:rPr>
          <w:rFonts w:cs="PTSans-Regular" w:ascii="PTSans-Regular" w:hAnsi="PTSans-Regular"/>
          <w:i/>
          <w:sz w:val="20"/>
          <w:szCs w:val="20"/>
          <w:lang w:eastAsia="it-IT"/>
        </w:rPr>
        <w:t>sensibile che si innamora di Amal, il cugino del</w:t>
      </w:r>
      <w:r>
        <w:rPr>
          <w:rFonts w:cs="PTSans-Regular" w:ascii="PTSans-Regular" w:hAnsi="PTSans-Regular"/>
          <w:i/>
          <w:color w:val="FF0000"/>
          <w:sz w:val="20"/>
          <w:szCs w:val="20"/>
          <w:lang w:eastAsia="it-IT"/>
        </w:rPr>
        <w:t xml:space="preserve"> </w:t>
      </w:r>
      <w:r>
        <w:rPr>
          <w:rFonts w:cs="PTSans-Regular" w:ascii="PTSans-Regular" w:hAnsi="PTSans-Regular"/>
          <w:i/>
          <w:sz w:val="20"/>
          <w:szCs w:val="20"/>
          <w:lang w:eastAsia="it-IT"/>
        </w:rPr>
        <w:t>marito, invitato a casa per tenerle compagnia. La storia d’amore, scoperta dal marito, ne scatena la gelosia e l’uomo sembra sul punto di abbandonarla, ma…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i/>
          <w:i/>
          <w:sz w:val="22"/>
          <w:szCs w:val="22"/>
          <w:lang w:eastAsia="it-IT"/>
        </w:rPr>
      </w:pPr>
      <w:r>
        <w:rPr>
          <w:rFonts w:cs="Arial" w:ascii="Arial" w:hAnsi="Arial"/>
          <w:i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atyajit Ray (Calcutta 1921-1992), studente dell’Università tagoriana a Santiniketan, è il più celebre regista indiano del XX secolo: autore di circa 40 film, ha ricevuto i più prestigiosi riconoscimenti internazionali come il Leone d’Oro alla Carriera al Festival di Venezia 1982 e l’Oscar alla Carriera nel 1992. Ispirati all’opera di Tagore, ha diretto “Charulata” (1964), “La casa e il mondo” (1984) e “Tin Kanya/Tre figlie”. Nel maggio 1961, per celebrare il centenario della nascita di Tagore, ha realizzato un documentario, “Tagore”, ritratto ufficiale, ma forte e appassionato, del poeta indiano più famoso al mondo.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>La bellezza e il successo degli adattamenti che Ray ha realizzato dalle opere di Tagore è forse riconducibile al fatto che entrambi erano nati nella stessa terra, il Bengala, e condividevano una specifica cultura, il Rinascimento bengalese (fine del XIX° e inizio del XX°secolo): appartenevano entrambi alla Brahmo Samaj, la scuola di pensiero riformista fondata da Raja Ram Mohan Roy con lo scopo di riaffermare l’orgoglio indiano per i vecchi miti, ma al tempo stesso di purgare l’ortodossia induista da pratiche retrograde quali il matrimonio tra bambini.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iziativa è inserita nel contesto della manifestazione</w:t>
      </w:r>
    </w:p>
    <w:p>
      <w:pPr>
        <w:pStyle w:val="Normal"/>
        <w:widowControl w:val="false"/>
        <w:autoSpaceDE w:val="false"/>
        <w:spacing w:before="0" w:after="0"/>
        <w:ind w:left="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124" w:firstLine="708"/>
        <w:jc w:val="center"/>
        <w:rPr>
          <w:rFonts w:ascii="Times New Roman" w:hAnsi="Times New Roman" w:cs="Helvetica"/>
          <w:b/>
          <w:b/>
          <w:sz w:val="22"/>
          <w:szCs w:val="22"/>
        </w:rPr>
      </w:pPr>
      <w:r>
        <w:rPr>
          <w:rFonts w:cs="Helvetica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Helvetica"/>
          <w:b/>
          <w:b/>
          <w:sz w:val="32"/>
          <w:szCs w:val="32"/>
        </w:rPr>
      </w:pPr>
      <w:r>
        <w:rPr>
          <w:rFonts w:cs="Helvetica" w:ascii="Times New Roman" w:hAnsi="Times New Roman"/>
          <w:b/>
          <w:sz w:val="32"/>
          <w:szCs w:val="32"/>
        </w:rPr>
        <w:t>OMAGGIO A TAGORE</w:t>
      </w:r>
    </w:p>
    <w:p>
      <w:pPr>
        <w:pStyle w:val="Normal"/>
        <w:widowControl w:val="false"/>
        <w:autoSpaceDE w:val="false"/>
        <w:spacing w:lineRule="auto" w:line="360" w:before="0" w:after="0"/>
        <w:ind w:left="2832" w:firstLine="708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</w:rPr>
        <w:t>Milano, 25 – 29 ottobre 20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cs="Helvetica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Helvetica"/>
          <w:b/>
          <w:b/>
          <w:sz w:val="22"/>
        </w:rPr>
      </w:pPr>
      <w:r>
        <w:rPr>
          <w:rFonts w:cs="Helvetica" w:ascii="Times New Roman" w:hAnsi="Times New Roman"/>
          <w:b/>
          <w:sz w:val="22"/>
        </w:rPr>
        <w:t>Centro San Fedele, P.I.M.E, Cinema Gnomo, Libreria Azalai, Spazio Sirin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bindranath Tagore (1861-1941), genio poliedrico che conquistò il Premio Nobel per la letteratura nel 1913 e protagonista dell’avvicinamento tra Oriente e Occidente, è stato un uomo di straordinaria ricchezza interiore, una delle figure più affascinanti e carismatiche del pensiero orientale, al pari di Gandhi e di altri grandi innovatori del Novecento.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150 anni dalla nascita e a 86 dalla sua visita in città (1925), Milano lo ricorda con una settimana di iniziative a lui dedicate, tra cinema, letteratura, danza, conferenze, pubblicazioni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La proposta, a cura di Marilia Albanese, Pier Giorgio Carizzoni e Laura Santoro Ragaini</w:t>
      </w:r>
      <w:r>
        <w:rPr>
          <w:rFonts w:cs="Arial" w:ascii="Arial" w:hAnsi="Arial"/>
          <w:color w:val="FF0000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è organizzata dalla sezione lombarda dell’Is.IAO (Istituto Italiano per l’Africa e l’Oriente) e dall’Associazione Culturale Dioniso, con il contributo del Centro Studi Tagore, Galleria Renzo Freschi – Oriental Art, Is.IAO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in collaborazione con Comune di Milano – Cultura (Ufficio Cinema), Libreria Azalai, Centro di Cultura “Italia-Asia”, sotto gli auspici del Consolato Generale dell’India a Milano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TSans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" w:hAnsi="Times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9:50:00Z</dcterms:created>
  <dc:creator>PIERGIORGIO</dc:creator>
  <dc:description/>
  <cp:keywords/>
  <dc:language>en-US</dc:language>
  <cp:lastModifiedBy>PIERGIORGIO</cp:lastModifiedBy>
  <dcterms:modified xsi:type="dcterms:W3CDTF">2011-11-10T09:51:00Z</dcterms:modified>
  <cp:revision>1</cp:revision>
  <dc:subject/>
  <dc:title/>
</cp:coreProperties>
</file>